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黑体" w:cs="方正小标宋简体;黑体"/>
          <w:color w:val="000000"/>
          <w:sz w:val="44"/>
          <w:u w:val="none"/>
        </w:rPr>
      </w:pPr>
      <w:r>
        <w:rPr>
          <w:rFonts w:ascii="方正小标宋简体;黑体" w:hAnsi="方正小标宋简体;黑体" w:cs="方正小标宋简体;黑体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布丁果果</cp:lastModifiedBy>
  <dcterms:modified xsi:type="dcterms:W3CDTF">2025-05-23T0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344A449D498AAE927E8CB6E029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wYTAxOTVjMWFmZjhkZmFlN2IxMDY2MDMwM2U3ZWMiLCJ1c2VySWQiOiI0MjY5Nzg4NDcifQ==</vt:lpwstr>
  </property>
</Properties>
</file>